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Projet de système de prise de commandes des offres Internet multiple-play (Internet, voix, TV)</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TELCO/IDF/52679</w:t>
      </w:r>
    </w:p>
    <w:p>
      <w:pPr>
        <w:pStyle w:val="Normal"/>
        <w:rPr/>
      </w:pPr>
      <w:r>
        <w:rPr/>
      </w:r>
    </w:p>
    <w:p>
      <w:pPr>
        <w:pStyle w:val="Normal"/>
        <w:rPr/>
      </w:pPr>
      <w:r>
        <w:rPr>
          <w:rFonts w:cs="Courier new" w:ascii="Courier new" w:hAnsi="Courier new"/>
          <w:b/>
        </w:rPr>
        <w:t xml:space="preserve">POUR POSTULER : </w:t>
      </w:r>
      <w:r>
        <w:rPr/>
        <w:t>offre105983.1535@sopra-group.contactrh.com sous la référence STAGE/TELCO/IDF/52679</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Paris 750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6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Au sein de Sopra Group, vous êtes rattaché(e) à la Division Telecom &amp; Media, qui intervient sur les process et SI cœurs de métier des Opérateurs Télécoms et des Médias. Son expertise métier (CRM, Provisionning, OSS, Rating/ Billing, Revenue Assurance, BI...) et ses compétences techniques multiples font de Sopra Group un acteur majeur dans le domaine des télécoms et des médias.</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Vous intégrerez le pool d’équipes autour des problématiques d’ordering et serez encadré(e) par un Chef de Projet. Vous participerez aux différentes phases du projet concernant les évolutions d’un système de prise de commande, de gestion des offres et services, de consultation du parc pour un grand opérateur en téléphonie.</w:t>
      </w:r>
    </w:p>
    <w:p>
      <w:pPr>
        <w:pStyle w:val="Normal"/>
        <w:rPr/>
      </w:pPr>
      <w:r>
        <w:rPr/>
        <w:t>Cette application s’inscrit dans un projet de rationalisation des systèmes de prise de commande pour les opérateurs en agence ou les revendeurs de cet opérateur.</w:t>
      </w:r>
    </w:p>
    <w:p>
      <w:pPr>
        <w:pStyle w:val="Normal"/>
        <w:rPr/>
      </w:pPr>
      <w:r>
        <w:rPr/>
      </w:r>
    </w:p>
    <w:p>
      <w:pPr>
        <w:pStyle w:val="Normal"/>
        <w:rPr/>
      </w:pPr>
      <w:r>
        <w:rPr/>
        <w:t>Environnement technique : Unix, Java 1.6, Spring, Maven, Hudson, GWT, Cobertura, méthode agile Scrum.</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Actuellement en cours de préparation d’un diplôme d’école d’ingénieurs ou d’un Master 2 en informatique, vous avez la connaissance des technologies Unix, Java, SQL.</w:t>
      </w:r>
    </w:p>
    <w:p>
      <w:pPr>
        <w:pStyle w:val="Normal"/>
        <w:rPr/>
      </w:pPr>
      <w:r>
        <w:rPr/>
        <w:t>Vous avez un réel intérêt pour le marché des SI Télécoms. Vous êtes polyvalent(e) et avez l’esprit de synthèse et d’analyse. Vous avez la capacité à appréhender de nouveaux concepts et des processus métiers. Vous avez un bon sens de la communication pour travailler avec des interlocuteurs pluridisciplinaires.</w:t>
      </w:r>
    </w:p>
    <w:p>
      <w:pPr>
        <w:pStyle w:val="Normal"/>
        <w:rPr/>
      </w:pPr>
      <w:r>
        <w:rPr/>
      </w:r>
    </w:p>
    <w:p>
      <w:pPr>
        <w:pStyle w:val="Normal"/>
        <w:rPr/>
      </w:pPr>
      <w:r>
        <w:rPr>
          <w:rFonts w:cs="Courier new" w:ascii="Courier new" w:hAnsi="Courier new"/>
          <w:b/>
        </w:rPr>
        <w:t xml:space="preserve">POUR POSTULER : </w:t>
      </w:r>
      <w:r>
        <w:rPr/>
        <w:t>offre105983.1535@sopra-group.contactrh.com sous la référence STAGE/TELCO/IDF/5267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