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AU PROJET COMMERC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INFOINT/ACY/105532</w:t>
      </w:r>
    </w:p>
    <w:p>
      <w:pPr>
        <w:pStyle w:val="Normal"/>
        <w:rPr/>
      </w:pPr>
      <w:r>
        <w:rPr/>
      </w:r>
    </w:p>
    <w:p>
      <w:pPr>
        <w:pStyle w:val="Normal"/>
        <w:rPr/>
      </w:pPr>
      <w:r>
        <w:rPr>
          <w:rFonts w:cs="Courier new" w:ascii="Courier new" w:hAnsi="Courier new"/>
          <w:b/>
        </w:rPr>
        <w:t xml:space="preserve">POUR POSTULER : </w:t>
      </w:r>
      <w:r>
        <w:rPr/>
        <w:t>offre105532.1535@sopra-group.contactrh.com sous la référence STAGE/INFOINT/ACY/105532</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nnecy 7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Avril,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u sein de Sopra Group, vous êtes rattaché(e) à la Direction de l'Informatique Interne en charge de l’ensemble du Système d’Information du Groupe, en France et à l’étranger. Elle conduit, en relation avec ses Maîtrises d’ouvrage, des projets pour accompagner la croissance du Groupe, et assure l’exploitation opérationnelle du Systèm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Au sein de la Direction Informatique Interne du groupe, et sous la responsabilité d'un Chef de Projet, vous participerez à la conception puis à la réalisation de l’application de gestion de l’activité commerciale.</w:t>
      </w:r>
    </w:p>
    <w:p>
      <w:pPr>
        <w:pStyle w:val="Normal"/>
        <w:rPr/>
      </w:pPr>
      <w:r>
        <w:rPr/>
        <w:t>Il s’agit d’une application développée en Microsoft .Net, et architecture SOA, autour d’une base de données Oracle 10g.</w:t>
      </w:r>
    </w:p>
    <w:p>
      <w:pPr>
        <w:pStyle w:val="Normal"/>
        <w:rPr/>
      </w:pPr>
      <w:r>
        <w:rPr/>
      </w:r>
    </w:p>
    <w:p>
      <w:pPr>
        <w:pStyle w:val="Normal"/>
        <w:rPr/>
      </w:pPr>
      <w:r>
        <w:rPr/>
        <w:t>Vous interviendrez sur les phases de conception, mise en œuvre et déploiement en vous appuyant sur la méthode d’ingénierie eMedia de Sopra Group, et sur le framework .Net.</w:t>
      </w:r>
    </w:p>
    <w:p>
      <w:pPr>
        <w:pStyle w:val="Normal"/>
        <w:rPr/>
      </w:pPr>
      <w:r>
        <w:rPr/>
        <w:t>Environnement technique</w:t>
      </w:r>
    </w:p>
    <w:p>
      <w:pPr>
        <w:pStyle w:val="Normal"/>
        <w:rPr/>
      </w:pPr>
      <w:r>
        <w:rPr/>
        <w:t xml:space="preserve">Vous serez amené(e) à travailler dans les environnements technologiques: Microsoft.Net, Oracle 10g </w:t>
      </w:r>
    </w:p>
    <w:p>
      <w:pPr>
        <w:pStyle w:val="Normal"/>
        <w:rPr/>
      </w:pPr>
      <w:r>
        <w:rPr/>
        <w:t xml:space="preserve">OS : Windows. </w:t>
      </w:r>
    </w:p>
    <w:p>
      <w:pPr>
        <w:pStyle w:val="Normal"/>
        <w:rPr/>
      </w:pPr>
      <w:r>
        <w:rPr/>
      </w:r>
    </w:p>
    <w:p>
      <w:pPr>
        <w:pStyle w:val="Normal"/>
        <w:rPr/>
      </w:pPr>
      <w:r>
        <w:rPr/>
        <w:t>Environnement humain</w:t>
      </w:r>
    </w:p>
    <w:p>
      <w:pPr>
        <w:pStyle w:val="Normal"/>
        <w:rPr/>
      </w:pPr>
      <w:r>
        <w:rPr/>
        <w:t>Vous serez intégré(e) dans une équipe de 13 personnes, au sein de la Direction qui en compte 40.</w:t>
      </w:r>
    </w:p>
    <w:p>
      <w:pPr>
        <w:pStyle w:val="Normal"/>
        <w:rPr/>
      </w:pPr>
      <w:r>
        <w:rPr/>
        <w:t>Vous serez en relation avec des architectes et des utilisateur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avez une connaissance du développement orienté objet, et des technologies Web.</w:t>
      </w:r>
    </w:p>
    <w:p>
      <w:pPr>
        <w:pStyle w:val="Normal"/>
        <w:rPr/>
      </w:pPr>
      <w:r>
        <w:rPr/>
        <w:t>Vous faites preuve de créativité, d’autonomie, de rigueur, d’aisance relationnelle et rédactionnelle. Vous avez un bon niveau d’anglais.</w:t>
      </w:r>
    </w:p>
    <w:p>
      <w:pPr>
        <w:pStyle w:val="Normal"/>
        <w:rPr/>
      </w:pPr>
      <w:r>
        <w:rPr/>
      </w:r>
    </w:p>
    <w:p>
      <w:pPr>
        <w:pStyle w:val="Normal"/>
        <w:rPr/>
      </w:pPr>
      <w:r>
        <w:rPr>
          <w:rFonts w:cs="Courier new" w:ascii="Courier new" w:hAnsi="Courier new"/>
          <w:b/>
        </w:rPr>
        <w:t xml:space="preserve">POUR POSTULER : </w:t>
      </w:r>
      <w:r>
        <w:rPr/>
        <w:t>offre105532.1535@sopra-group.contactrh.com sous la référence STAGE/INFOINT/ACY/1055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