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TAGE ASSISTANT CHEF DE PROJET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esa Electrica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REFERENCE : </w:t>
      </w:r>
      <w:r>
        <w:rPr/>
        <w:t>ASSCHPJTGESC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92325.1535@kesa-electricals.contactrh.com sous la référence ASSCHPJTGESC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TYPE DE CONTRAT : </w:t>
      </w:r>
      <w:r>
        <w:rPr/>
        <w:t>Stag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LOCALISATION : </w:t>
      </w:r>
      <w:r>
        <w:rPr/>
        <w:t>PARIS 9ème 75009, Franc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NIVEAU D'ETUDES : </w:t>
      </w:r>
      <w:r>
        <w:rPr/>
        <w:t>Bac +5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NNEES D'EXPERIENCE : </w:t>
      </w:r>
      <w:r>
        <w:rPr/>
        <w:t>&lt; 6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ATES : </w:t>
      </w:r>
      <w:r>
        <w:rPr/>
        <w:t xml:space="preserve">Début du stage : Février, Durée de contrat : de 6 à 12 m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ECTEUR : </w:t>
      </w:r>
      <w:r>
        <w:rPr/>
        <w:t>Distribution (Centrale d'achat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ONCTION : </w:t>
      </w:r>
      <w:r>
        <w:rPr/>
        <w:t>Conseil (Conseil en Système d'Information - Organisa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OCIETE : </w:t>
      </w:r>
    </w:p>
    <w:p>
      <w:pPr>
        <w:pStyle w:val="Normal"/>
        <w:rPr/>
      </w:pPr>
      <w:r>
        <w:rPr/>
        <w:t>Le groupe KESA Electricals, 3éme distributeur électrodomestique européen, est présent dans 11 pays au travers de ses enseignes : Darty, Comet, BCC , Vandenborre, Menaje del Hogar, Datart. KESA Electricals GIE constitue la centrale d'achat à envergure européenne dont le métier est de négocier les meilleures conditions auprès des fournisseurs pour le compte des sociétés commerciales du Group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SCRIPTION DU POSTE : </w:t>
      </w:r>
    </w:p>
    <w:p>
      <w:pPr>
        <w:pStyle w:val="Normal"/>
        <w:rPr/>
      </w:pPr>
      <w:r>
        <w:rPr/>
        <w:t>Le/la stagiaire accompagnera le projet de mise en place d'un ERP sur le périmètre Gestion Commerciale par la:</w:t>
      </w:r>
    </w:p>
    <w:p>
      <w:pPr>
        <w:pStyle w:val="Normal"/>
        <w:rPr/>
      </w:pPr>
      <w:r>
        <w:rPr/>
        <w:t>-Préparation et réalisation de la reprise de donnée: définition des données nécessaires, leur localisation, l'identification des formats de données cible, le nettoyage et le formatage des donnés. Puis leur recette une fois ces donnés intégrées dans l'ERP</w:t>
      </w:r>
    </w:p>
    <w:p>
      <w:pPr>
        <w:pStyle w:val="Normal"/>
        <w:rPr/>
      </w:pPr>
      <w:r>
        <w:rPr/>
        <w:t>-Participation à la préparation et à la réalisation des recettes</w:t>
      </w:r>
    </w:p>
    <w:p>
      <w:pPr>
        <w:pStyle w:val="Normal"/>
        <w:rPr/>
      </w:pPr>
      <w:r>
        <w:rPr/>
        <w:t>Le/ la stagiaire créera des scénarii de recette et fera une partie de la recette des paramétrages de l'ERP. Il remontera les anomalies et suivra les corrections</w:t>
      </w:r>
    </w:p>
    <w:p>
      <w:pPr>
        <w:pStyle w:val="Normal"/>
        <w:rPr/>
      </w:pPr>
      <w:r>
        <w:rPr/>
        <w:t>-Participation à la construction des formations pour les utilisateurs finaux (plan de formation, support de formation).</w:t>
      </w:r>
    </w:p>
    <w:p>
      <w:pPr>
        <w:pStyle w:val="Normal"/>
        <w:rPr/>
      </w:pPr>
      <w:r>
        <w:rPr/>
        <w:t>-Participation aux relectures de la documentation livrée par le prestata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FIL : </w:t>
      </w:r>
    </w:p>
    <w:p>
      <w:pPr>
        <w:pStyle w:val="Normal"/>
        <w:rPr/>
      </w:pPr>
      <w:r>
        <w:rPr/>
        <w:t xml:space="preserve">De formation Bac+5 Ecole d’Ingénieur généraliste ou Ecole de commerce option option achat / gestion de produit </w:t>
      </w:r>
    </w:p>
    <w:p>
      <w:pPr>
        <w:pStyle w:val="Normal"/>
        <w:rPr/>
      </w:pPr>
      <w:r>
        <w:rPr/>
        <w:t>Vos qualités de précision, de rigueur, de capacité d’analyse et d’organisation seront autant d’atouts pour réussir dans ce stage.</w:t>
      </w:r>
    </w:p>
    <w:p>
      <w:pPr>
        <w:pStyle w:val="Normal"/>
        <w:rPr/>
      </w:pPr>
      <w:r>
        <w:rPr/>
        <w:t>Doté d’un bon relationnel, votre aptitude à communiquer et votre esprit d’équipe font de vous un interlocuteur apprécié.</w:t>
      </w:r>
    </w:p>
    <w:p>
      <w:pPr>
        <w:pStyle w:val="Normal"/>
        <w:rPr/>
      </w:pPr>
      <w:r>
        <w:rPr/>
        <w:t>Vous maîtrisez les outils bureautiques Word, Powerpoint, Excel et Access et vous avez idéalement acquis une première expérience des systèmes d’information (ERP) dans le cadre d’un stage.</w:t>
      </w:r>
    </w:p>
    <w:p>
      <w:pPr>
        <w:pStyle w:val="Normal"/>
        <w:rPr/>
      </w:pPr>
      <w:r>
        <w:rPr/>
        <w:t>L'anglais est souha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92325.1535@kesa-electricals.contactrh.com sous la référence ASSCHPJTGESCO/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