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D Gestion de Proj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élisation PERT et Gant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désire mener un projet de développement comportant les phases habituelles : spécification (5 semaines), conception (4 semaines) et développement (15 semaine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IHM de l’application seront traitées parallèlement au développement. Après la phase de spécification, parallèlement à la conception, une phase de maquettage de 2 semaines sera menée, suivi, de l’implémentation de ces maquettes (2 semain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hase d’intégration de 2 semaines sera nécessaire pour intégrer ces IHM à l’application développée, puis suivra une phase de test de 5 semai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semaine après le démarrage des tests, et jusqu’à la fin de cette activité, une équipe de développeurs se chargera de la correction des problèmes identifi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Tracer le PERT associé à ce pro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Si l’on souhaite terminer au plus tôt, quelles sont les marges sur le maquettage, l’intégration et le développement des IHM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Quel est le chemin critique ? Que cela signifie-t-il pour les activités qui le compose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n souhaite livrer en 34 semaines, quelle marge a-t-on sur le développement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désire réduire la durée du pro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décide de fractionner les phases de spécification, conception et développement pour faire apparaître 3 modules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dule qui embarque la logique métier : 3 semaines de spec, 2 semaines de conception et 2 tâches de développement indépendantes, de 3 et 2 semaines respectiveme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dule de gestion des interfaces avec le reste du SI : 1 semaine de spec, 2 semaines de conception et 5 semaines de développeme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dule de gestion du front-office : 1 semaine de spec, pas de conception et 5 semaines de développ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quettage s’effectue à la suite de la spécification de ce dernier module, la phase d’implémentation des IHM reste à faire à la su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hase d’intégration s’effectue en 2 parties : l’intégration du module front-office et des IHM (1 semaine) puis le module front-office résultant s’intègre aux autres modules développés (1 semai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Tracer le PERT associé à ce pro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 Quelle est la durée minimale du projet ? Quel est le chemin critique 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Etablir un planning en considérant un nombre de ressources non contra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/ Vous disposez d’un chef de projet/web designer et de 2 développeurs. Le CP se charge des aspects spécification, maquettage et implémentation de la maquette mais n’est pas compétent en conception ou développement. Les développeurs prennent en charge le développement et la conce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z un plan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gras" w:hAnsi="Arial gras" w:cs="Arial gras"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7:00Z</dcterms:created>
  <dc:creator>Michel Winter</dc:creator>
  <dc:description/>
  <cp:keywords/>
  <dc:language>en-US</dc:language>
  <cp:lastModifiedBy>Michel Winter</cp:lastModifiedBy>
  <dcterms:modified xsi:type="dcterms:W3CDTF">2010-10-26T10:07:00Z</dcterms:modified>
  <cp:revision>34</cp:revision>
  <dc:subject/>
  <dc:title/>
</cp:coreProperties>
</file>