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jet de TD : suivi de proj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êtes en charge de reprendre la gestion d’un projet dont le chef de projet est tombé mal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’agit d’un projet de développement Web comportant un back et un front office. L’équipe est composée de 5 personnes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évin le chef de projet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trice : web designer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d, John et Paul : 3 développ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 projet va entrer dans sa 5</w:t>
      </w:r>
      <w:r>
        <w:rPr>
          <w:rFonts w:cs="Arial" w:ascii="Arial" w:hAnsi="Arial"/>
          <w:vertAlign w:val="superscript"/>
        </w:rPr>
        <w:t>ième</w:t>
      </w:r>
      <w:r>
        <w:rPr>
          <w:rFonts w:cs="Arial" w:ascii="Arial" w:hAnsi="Arial"/>
        </w:rPr>
        <w:t xml:space="preserve"> semaine.</w:t>
      </w:r>
    </w:p>
    <w:p>
      <w:pPr>
        <w:pStyle w:val="Normal"/>
        <w:rPr/>
      </w:pPr>
      <w:r>
        <w:rPr>
          <w:rFonts w:cs="Arial" w:ascii="Arial" w:hAnsi="Arial"/>
        </w:rPr>
        <w:t>En s’appuyant sur les tableaux excel fournis, et l’on vous demande :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Quelle est la charge consommée ?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Quel est le budget consommé ?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Arial" w:ascii="Arial" w:hAnsi="Arial"/>
        </w:rPr>
        <w:t>Quelle est la charge finale estimée (à la fin du projet) ?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Arial" w:ascii="Arial" w:hAnsi="Arial"/>
        </w:rPr>
        <w:t>Il a été initialement annoncé au client une livraison finale début de semaine 6. Est-ce que ce planning était crédible ?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Arial" w:ascii="Arial" w:hAnsi="Arial"/>
        </w:rPr>
        <w:t>Quelle est la date de livraison au plus court ?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Arial" w:ascii="Arial" w:hAnsi="Arial"/>
        </w:rPr>
        <w:t>A quel moment aurait-il fallu prendre des actions pour traiter le dérapage en charge ?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Arial" w:ascii="Arial" w:hAnsi="Arial"/>
        </w:rPr>
        <w:t>Quelle sera la marge estimée du projet a terme ?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st-il possible d’augmenter la marge du projet si l’on s’autorise à livrer plus tard ? Si oui, de combien ?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Quels indicateurs hebdomadaires pouvez vous imaginer pour mettre en évidence :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’amélioration ou la détérioration de la situation sur la semaine écoulée 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a performance individuelle et de l’équipe sur la sema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gras" w:hAnsi="Arial gras" w:cs="Arial gras"/>
      <w:bCs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57:00Z</dcterms:created>
  <dc:creator>Michel Winter</dc:creator>
  <dc:description/>
  <cp:keywords/>
  <dc:language>en-US</dc:language>
  <cp:lastModifiedBy>Michel Winter</cp:lastModifiedBy>
  <dcterms:modified xsi:type="dcterms:W3CDTF">2010-10-14T07:29:00Z</dcterms:modified>
  <cp:revision>12</cp:revision>
  <dc:subject/>
  <dc:title/>
</cp:coreProperties>
</file>