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e de stage Informatique &amp; Développement durab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ype de contrat :</w:t>
      </w:r>
      <w:r>
        <w:rPr/>
        <w:t xml:space="preserve"> 6 m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écialité </w:t>
      </w:r>
      <w:r>
        <w:rPr/>
        <w:t xml:space="preserve">: Informati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ssion </w:t>
      </w:r>
      <w:r>
        <w:rPr/>
        <w:t xml:space="preserve">: Vous assisterez la direction générale et technique dans la constitution d’une offre de service et d’intégration basée sur des solutions informatiques spécialisées en Développement Dur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mission consistera e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fication technique des produi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 et analyse de la val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uve et démonstr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ption de l’offre de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ivi, rédactionnel et déploiement proj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 recherché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c +5 en école d’ingénieur avec spécialité Informatique. Une spécialité ‘Green IT’ serait un p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souhaitez vous investir dans la croissance d’une start up en Développement Durable, Vous ê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formation ingénieur passionné(é) par les nouvelles technologies et les enjeux environnement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iré(e) par les changements actuels de l’économie verte et sensible aux nouveaux us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us souhaitez travailler au sein d'une petite équipe dans un climat «enthousiaste 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us faites preuve d'autonomie et d'initi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de début </w:t>
      </w:r>
      <w:r>
        <w:rPr/>
        <w:t>: Mars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munération</w:t>
      </w:r>
      <w:r>
        <w:rPr/>
        <w:t> : N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Travail</w:t>
      </w:r>
      <w:r>
        <w:rPr/>
        <w:t> : Boulogne-Billancourt (92100) – Hauts de se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</w:t>
      </w:r>
      <w:r>
        <w:rPr/>
        <w:t> : recrutement@provady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2:00Z</dcterms:created>
  <dc:creator>COURBE</dc:creator>
  <dc:description/>
  <cp:keywords/>
  <dc:language>en-US</dc:language>
  <cp:lastModifiedBy>COURBE</cp:lastModifiedBy>
  <dcterms:modified xsi:type="dcterms:W3CDTF">2011-02-28T12:51:00Z</dcterms:modified>
  <cp:revision>5</cp:revision>
  <dc:subject/>
  <dc:title>Offre de stage</dc:title>
</cp:coreProperties>
</file>