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Consultant technique stage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Fullsix</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cotech/02/11</w:t>
      </w:r>
    </w:p>
    <w:p>
      <w:pPr>
        <w:pStyle w:val="Normal"/>
        <w:rPr/>
      </w:pPr>
      <w:r>
        <w:rPr/>
      </w:r>
    </w:p>
    <w:p>
      <w:pPr>
        <w:pStyle w:val="Normal"/>
        <w:rPr/>
      </w:pPr>
      <w:r>
        <w:rPr>
          <w:rFonts w:cs="Courier new" w:ascii="Courier new" w:hAnsi="Courier new"/>
          <w:b/>
        </w:rPr>
        <w:t xml:space="preserve">POUR POSTULER : </w:t>
      </w:r>
      <w:r>
        <w:rPr/>
        <w:t>http://fullsix.contactrh.com/jobs/1535/238611</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Levallois Perret 92300,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6 mois - 1 an</w:t>
      </w:r>
    </w:p>
    <w:p>
      <w:pPr>
        <w:pStyle w:val="Normal"/>
        <w:rPr/>
      </w:pPr>
      <w:r>
        <w:rPr/>
      </w:r>
    </w:p>
    <w:p>
      <w:pPr>
        <w:pStyle w:val="Normal"/>
        <w:rPr/>
      </w:pPr>
      <w:r>
        <w:rPr>
          <w:rFonts w:cs="Courier new" w:ascii="Courier new" w:hAnsi="Courier new"/>
          <w:b/>
        </w:rPr>
        <w:t xml:space="preserve">DATES : </w:t>
      </w:r>
      <w:r>
        <w:rPr/>
        <w:t xml:space="preserve">Durée de contrat : de 5 à 9 mois </w:t>
      </w:r>
    </w:p>
    <w:p>
      <w:pPr>
        <w:pStyle w:val="Normal"/>
        <w:rPr/>
      </w:pPr>
      <w:r>
        <w:rPr/>
      </w:r>
    </w:p>
    <w:p>
      <w:pPr>
        <w:pStyle w:val="Normal"/>
        <w:rPr/>
      </w:pPr>
      <w:r>
        <w:rPr>
          <w:rFonts w:cs="Courier new" w:ascii="Courier new" w:hAnsi="Courier new"/>
          <w:b/>
        </w:rPr>
        <w:t xml:space="preserve">SECTEUR : </w:t>
      </w:r>
      <w:r>
        <w:rPr/>
        <w:t>Informatique / Télécom / Internet (Internet)</w:t>
      </w:r>
    </w:p>
    <w:p>
      <w:pPr>
        <w:pStyle w:val="Normal"/>
        <w:rPr/>
      </w:pPr>
      <w:r>
        <w:rPr>
          <w:rFonts w:cs="Courier new" w:ascii="Courier new" w:hAnsi="Courier new"/>
          <w:b/>
        </w:rPr>
        <w:t xml:space="preserve">FONCTION : </w:t>
      </w:r>
      <w:r>
        <w:rPr/>
        <w:t>Systèmes d'informations / télécom (Chef de Projet / MOE)</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Après avoir accumulé plus de 10 ans de retours d'expérience sur des projets dans les technologies de pointe, web et mobiles, le groupe FullSIX lance Ekino, une nouvelle agence dédiée à la réalisation technique de projets digitaux innovants.</w:t>
      </w:r>
    </w:p>
    <w:p>
      <w:pPr>
        <w:pStyle w:val="Normal"/>
        <w:rPr/>
      </w:pPr>
      <w:r>
        <w:rPr/>
      </w:r>
    </w:p>
    <w:p>
      <w:pPr>
        <w:pStyle w:val="Normal"/>
        <w:rPr/>
      </w:pPr>
      <w:r>
        <w:rPr/>
        <w:t>Forts de notre expertise, nous réalisons des projets au forfait tels que la boutique en ligne pour SFR, Renault Shop et les sites internationaux de Renault et Dacia, les sites de fidélité de la SNCF, Mybooks pour Hachette, ainsi que des applications mobiles telles Wonderbra iTeese ou FIAT 500C… , en intégrant l’ensemble de la chaîne, de la conception à l’hébergement.</w:t>
      </w:r>
    </w:p>
    <w:p>
      <w:pPr>
        <w:pStyle w:val="Normal"/>
        <w:rPr/>
      </w:pPr>
      <w:r>
        <w:rPr/>
      </w:r>
    </w:p>
    <w:p>
      <w:pPr>
        <w:pStyle w:val="Normal"/>
        <w:rPr/>
      </w:pPr>
      <w:r>
        <w:rPr/>
        <w:t>Ekino se démarque par son savoir-faire dû à ses nombreux talents qu’elle s’attache à développer.</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En relation avec un Consultant Technique, vous prendrez en charge le suivi opérationnel de nos projets à dominante technique (J2EE, .NET ou PHP) : </w:t>
      </w:r>
    </w:p>
    <w:p>
      <w:pPr>
        <w:pStyle w:val="Normal"/>
        <w:rPr/>
      </w:pPr>
      <w:r>
        <w:rPr/>
      </w:r>
    </w:p>
    <w:p>
      <w:pPr>
        <w:pStyle w:val="Normal"/>
        <w:rPr/>
      </w:pPr>
      <w:r>
        <w:rPr/>
        <w:t>Dans le cadre de votre mission vous serez amené(e) à piloter l’évolution fonctionnelle des sites dont nous vous confierons la responsabilité : gestion de la production, recettage, documentation technique…</w:t>
      </w:r>
    </w:p>
    <w:p>
      <w:pPr>
        <w:pStyle w:val="Normal"/>
        <w:rPr/>
      </w:pPr>
      <w:r>
        <w:rPr/>
        <w:t>Vous ferez l’interface entre les différents acteurs de ces projets (équipes de développement, équipes de conseils marketing) pour tous les aspects réalisation.</w:t>
      </w:r>
    </w:p>
    <w:p>
      <w:pPr>
        <w:pStyle w:val="Normal"/>
        <w:rPr/>
      </w:pPr>
      <w:r>
        <w:rPr/>
        <w:t>Vous prendrez part également à la gestion opérationnelle de la relation client.</w:t>
      </w:r>
    </w:p>
    <w:p>
      <w:pPr>
        <w:pStyle w:val="Normal"/>
        <w:rPr/>
      </w:pPr>
      <w:r>
        <w:rPr/>
      </w:r>
    </w:p>
    <w:p>
      <w:pPr>
        <w:pStyle w:val="Normal"/>
        <w:rPr/>
      </w:pPr>
      <w:r>
        <w:rPr/>
        <w:t>Avec nous, vous apprendrez qu’un projet réussi est un projet qui sert les enjeux de vos clients, et que la satisfaction d'un client doit s'obtenir dans le respect des contraintes de coûts, de délais et de qualité.</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Passionné(e) par les nouvelles technologies, vous souhaitez évoluer dans un environnement enrichissant pour développer vos connaissances et acquérir une première expérience dans la gestion de projets web innovants.</w:t>
      </w:r>
    </w:p>
    <w:p>
      <w:pPr>
        <w:pStyle w:val="Normal"/>
        <w:rPr/>
      </w:pPr>
      <w:r>
        <w:rPr/>
      </w:r>
    </w:p>
    <w:p>
      <w:pPr>
        <w:pStyle w:val="Normal"/>
        <w:rPr/>
      </w:pPr>
      <w:r>
        <w:rPr/>
        <w:t xml:space="preserve">Certaines qualités sont essentielles pour mener à bien cette mission en stage : </w:t>
      </w:r>
    </w:p>
    <w:p>
      <w:pPr>
        <w:pStyle w:val="Normal"/>
        <w:rPr/>
      </w:pPr>
      <w:r>
        <w:rPr/>
        <w:t>Vous possédez une formation ou une première expérience en gestion de projet</w:t>
      </w:r>
    </w:p>
    <w:p>
      <w:pPr>
        <w:pStyle w:val="Normal"/>
        <w:rPr/>
      </w:pPr>
      <w:r>
        <w:rPr/>
        <w:t>Vous aimez et connaissez un des langages web J2EE, .NET ou PHP et avez une bonne culture web</w:t>
      </w:r>
    </w:p>
    <w:p>
      <w:pPr>
        <w:pStyle w:val="Normal"/>
        <w:rPr/>
      </w:pPr>
      <w:r>
        <w:rPr/>
        <w:t>Vous êtes curieux, vous avez envie d’apprendre et de découvrir.</w:t>
      </w:r>
    </w:p>
    <w:p>
      <w:pPr>
        <w:pStyle w:val="Normal"/>
        <w:rPr/>
      </w:pPr>
      <w:r>
        <w:rPr/>
      </w:r>
    </w:p>
    <w:p>
      <w:pPr>
        <w:pStyle w:val="Normal"/>
        <w:rPr/>
      </w:pPr>
      <w:r>
        <w:rPr>
          <w:rFonts w:cs="Courier new" w:ascii="Courier new" w:hAnsi="Courier new"/>
          <w:b/>
        </w:rPr>
        <w:t xml:space="preserve">POUR POSTULER : </w:t>
      </w:r>
      <w:r>
        <w:rPr/>
        <w:t>http://fullsix.contactrh.com/jobs/1535/2386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