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ilotage, Conception et Développement Mobile Open Source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mil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REFERENCE : </w:t>
      </w:r>
      <w:r>
        <w:rPr/>
        <w:t>Stage Mob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POUR POSTULER : </w:t>
      </w:r>
      <w:r>
        <w:rPr/>
        <w:t>offre217565.1535@smile.contactrh.com sous la référence Stage Mob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TYPE DE CONTRAT : </w:t>
      </w:r>
      <w:r>
        <w:rPr/>
        <w:t>Stage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LOCALISATION : </w:t>
      </w:r>
      <w:r>
        <w:rPr/>
        <w:t>Levallois-Perret 92300, France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NIVEAU D'ETUDES : </w:t>
      </w:r>
      <w:r>
        <w:rPr/>
        <w:t>Bac +5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ANNEES D'EXPERIENCE : </w:t>
      </w:r>
      <w:r>
        <w:rPr/>
        <w:t>&lt; 6 mo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DATES : </w:t>
      </w:r>
      <w:r>
        <w:rPr/>
        <w:t xml:space="preserve">Durée de contrat : de 5 à 6 mo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SECTEUR : </w:t>
      </w:r>
      <w:r>
        <w:rPr/>
        <w:t>Informatique / Télécom / Internet (Internet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FONCTION : </w:t>
      </w:r>
      <w:r>
        <w:rPr/>
        <w:t>Internet – E-commerce (Contenus / Partenariats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SOCIETE : </w:t>
      </w:r>
    </w:p>
    <w:p>
      <w:pPr>
        <w:pStyle w:val="Normal"/>
        <w:rPr/>
      </w:pPr>
      <w:r>
        <w:rPr/>
        <w:t>Smile, avec 25 M€ de CA et 25% de croissance en 2010, compte 400 collaborateurs dans le monde répartis sur 5 agences en France et 5 à l’étranger : Paris, Lyon, Nantes, Bordeaux, Montpellier, Ukraine, Maroc, Suisse Pays-Bas et Espag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er intégrateur de solutions open source en France, Smile est aujourd’hui le seul spécialiste à avoir une offre résolument globale : infrastructure, sécurité, gestion de contenus (CMS), portails, gestion documentaire (GED/ECM), e-commerce, CRM/GRC, (ERP), décisionnel…</w:t>
      </w:r>
    </w:p>
    <w:p>
      <w:pPr>
        <w:pStyle w:val="Normal"/>
        <w:rPr/>
      </w:pPr>
      <w:r>
        <w:rPr/>
        <w:t>Smile propose un panel large de services pour répondre aux besoins de ses clients : conseil, création graphique, intégration et développement, maintenance, formation, hébergement, exploita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ESCRIPTION DU POSTE : </w:t>
      </w:r>
    </w:p>
    <w:p>
      <w:pPr>
        <w:pStyle w:val="Normal"/>
        <w:rPr/>
      </w:pPr>
      <w:r>
        <w:rPr/>
        <w:t>Vous interviendrez sur les étapes de réalisation de projets :Conception, Prototypage, Développement, Intégration, Recet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ROFIL : </w:t>
      </w:r>
    </w:p>
    <w:p>
      <w:pPr>
        <w:pStyle w:val="Normal"/>
        <w:rPr/>
      </w:pPr>
      <w:r>
        <w:rPr/>
        <w:t>De formation supérieure en informatique (bac+5), vous êtes passionné(e) par les Nouvelles Technologies. Votre rigueur, votre motivation et votre capacité d’écoute seront garants de votre épanouissement au sein de notre socié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POUR POSTULER : </w:t>
      </w:r>
      <w:r>
        <w:rPr/>
        <w:t>offre217565.1535@smile.contactrh.com sous la référence Stage Mob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