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UN PROJET DE RÉALISATION D’UNE APPLICATION JAVA J2E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ST/INTL/202431</w:t>
      </w:r>
    </w:p>
    <w:p>
      <w:pPr>
        <w:pStyle w:val="Normal"/>
        <w:rPr/>
      </w:pPr>
      <w:r>
        <w:rPr/>
      </w:r>
    </w:p>
    <w:p>
      <w:pPr>
        <w:pStyle w:val="Normal"/>
        <w:rPr/>
      </w:pPr>
      <w:r>
        <w:rPr>
          <w:rFonts w:cs="Courier new" w:ascii="Courier new" w:hAnsi="Courier new"/>
          <w:b/>
        </w:rPr>
        <w:t xml:space="preserve">POUR POSTULER : </w:t>
      </w:r>
      <w:r>
        <w:rPr/>
        <w:t>offre202433.1535@sopra-group.contactrh.com sous la référence STAGE/EST/INTL/20243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Luxembourg 4229,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4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Acteur majeur de la Région Nord-est, Sopra Group compte environ 700 collaborateurs sur Lille, Metz et Strasbourg. Ils interviennent chez les grands comptes de la région, sur des environnements sectoriels (Retail, Industrie, Tertiaire, etc.), fonctionnels (BI, Architecture, Finance, Production, Achat, etc.) et techniques (ERP, NTIC, Client / Serveur, Mainframe, etc.) varié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Mission</w:t>
      </w:r>
    </w:p>
    <w:p>
      <w:pPr>
        <w:pStyle w:val="Normal"/>
        <w:rPr/>
      </w:pPr>
      <w:r>
        <w:rPr/>
        <w:t>Au sein d’une équipe ouverte et dynamique, vous intégrerez l’un des domaines fonctionnels d’un projet pour un grand compte du domaine industrie, basé au Luxembourg. Votre stage débutera par une phase de présentation du contexte technique et fonctionnelle, puis se poursuivra par la réalisation d’un projet.</w:t>
      </w:r>
    </w:p>
    <w:p>
      <w:pPr>
        <w:pStyle w:val="Normal"/>
        <w:rPr/>
      </w:pPr>
      <w:r>
        <w:rPr/>
      </w:r>
    </w:p>
    <w:p>
      <w:pPr>
        <w:pStyle w:val="Normal"/>
        <w:rPr/>
      </w:pPr>
      <w:r>
        <w:rPr/>
        <w:t xml:space="preserve">Le sujet du projet concerne la conception et le développement d’une application de gestion d’approvisionnement en mitraille pour les usines Luxembourgeoises d’un grand nom de l’industrie métallurgique. C’est un projet concret et important pour notre client. </w:t>
      </w:r>
    </w:p>
    <w:p>
      <w:pPr>
        <w:pStyle w:val="Normal"/>
        <w:rPr/>
      </w:pPr>
      <w:r>
        <w:rPr/>
      </w:r>
    </w:p>
    <w:p>
      <w:pPr>
        <w:pStyle w:val="Normal"/>
        <w:rPr/>
      </w:pPr>
      <w:r>
        <w:rPr/>
        <w:t>Environnement technique</w:t>
      </w:r>
    </w:p>
    <w:p>
      <w:pPr>
        <w:pStyle w:val="Normal"/>
        <w:rPr/>
      </w:pPr>
      <w:r>
        <w:rPr/>
        <w:t>Java EE, JSF, Richfaces, Eclipse, AS Glassfish, Oracl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avez une connaissance de l’analyse et conception, programmation Java EE, des notions de base de données (SQL).</w:t>
      </w:r>
    </w:p>
    <w:p>
      <w:pPr>
        <w:pStyle w:val="Normal"/>
        <w:rPr/>
      </w:pPr>
      <w:r>
        <w:rPr/>
        <w:t>Vous avez une capacité à appréhender des problématiques « métiers », implication, esprit synthétique.</w:t>
      </w:r>
    </w:p>
    <w:p>
      <w:pPr>
        <w:pStyle w:val="Normal"/>
        <w:rPr/>
      </w:pPr>
      <w:r>
        <w:rPr/>
      </w:r>
    </w:p>
    <w:p>
      <w:pPr>
        <w:pStyle w:val="Normal"/>
        <w:rPr/>
      </w:pPr>
      <w:r>
        <w:rPr>
          <w:rFonts w:cs="Courier new" w:ascii="Courier new" w:hAnsi="Courier new"/>
          <w:b/>
        </w:rPr>
        <w:t xml:space="preserve">POUR POSTULER : </w:t>
      </w:r>
      <w:r>
        <w:rPr/>
        <w:t>offre202433.1535@sopra-group.contactrh.com sous la référence STAGE/EST/INTL/2024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