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Assistant(e) Systèmes de Reporting et Consolidati</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Rexel Développement SAS</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RSICONSO_2011</w:t>
      </w:r>
    </w:p>
    <w:p>
      <w:pPr>
        <w:pStyle w:val="Normal"/>
        <w:rPr/>
      </w:pPr>
      <w:r>
        <w:rPr/>
      </w:r>
    </w:p>
    <w:p>
      <w:pPr>
        <w:pStyle w:val="Normal"/>
        <w:rPr/>
      </w:pPr>
      <w:r>
        <w:rPr>
          <w:rFonts w:cs="Courier new" w:ascii="Courier new" w:hAnsi="Courier new"/>
          <w:b/>
        </w:rPr>
        <w:t xml:space="preserve">POUR POSTULER : </w:t>
      </w:r>
      <w:r>
        <w:rPr/>
        <w:t>offre201282.1535@rexel.contactrh.com sous la référence SRSICONSO_2011</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PARIS 75017,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6 mois - 1 an</w:t>
      </w:r>
    </w:p>
    <w:p>
      <w:pPr>
        <w:pStyle w:val="Normal"/>
        <w:rPr/>
      </w:pPr>
      <w:r>
        <w:rPr/>
      </w:r>
    </w:p>
    <w:p>
      <w:pPr>
        <w:pStyle w:val="Normal"/>
        <w:rPr/>
      </w:pPr>
      <w:r>
        <w:rPr>
          <w:rFonts w:cs="Courier new" w:ascii="Courier new" w:hAnsi="Courier new"/>
          <w:b/>
        </w:rPr>
        <w:t xml:space="preserve">DATES : </w:t>
      </w:r>
      <w:r>
        <w:rPr/>
        <w:t xml:space="preserve">Durée de contrat : de 6 à 9 mois </w:t>
      </w:r>
    </w:p>
    <w:p>
      <w:pPr>
        <w:pStyle w:val="Normal"/>
        <w:rPr/>
      </w:pPr>
      <w:r>
        <w:rPr/>
      </w:r>
    </w:p>
    <w:p>
      <w:pPr>
        <w:pStyle w:val="Normal"/>
        <w:rPr/>
      </w:pPr>
      <w:r>
        <w:rPr>
          <w:rFonts w:cs="Courier new" w:ascii="Courier new" w:hAnsi="Courier new"/>
          <w:b/>
        </w:rPr>
        <w:t xml:space="preserve">SECTEUR : </w:t>
      </w:r>
      <w:r>
        <w:rPr/>
        <w:t>Distribution (Négoce/Commerce gros industriel)</w:t>
      </w:r>
    </w:p>
    <w:p>
      <w:pPr>
        <w:pStyle w:val="Normal"/>
        <w:rPr/>
      </w:pPr>
      <w:r>
        <w:rPr>
          <w:rFonts w:cs="Courier new" w:ascii="Courier new" w:hAnsi="Courier new"/>
          <w:b/>
        </w:rPr>
        <w:t xml:space="preserve">FONCTION : </w:t>
      </w:r>
      <w:r>
        <w:rPr/>
        <w:t>Gestion - Comptabilité - Finance (Consolidation)</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Rejoignez les 29.000 collaborateurs du Groupe Rexel, Distributeur de matériel électrique au service des professionnels, présent dans 34 pays, avec un effectif d’environ 29 000 collaborateurs et plus de 2300 agences. Le Groupe Rexel occupe une position de tout premier plan mondial sur ses trois principaux marchés : l'industriel, le tertiaire et le résidentiel. Le Groupe a réalisé en 2009un chiffre d’affaires de 11,3 milliards d'euros. Entrer chez Rexel, c’est participer à la formidable aventure d’un groupe doté d’une stratégie de croissance soutenue, qui fait mondialement référence sur son marché. C’est aussi bénéficier tout au long de votre carrière de nombreuses opportunités tant au niveau local qu’international.</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Au sein de la Direction de la consolidation et des Normes du Groupe, le(la) stagiaire intégrera l’équipe en charge des Systèmes de reporting et consolidation du groupe. Membre à part entière de cette cellule de taille réduite (environ 5 personnes), il(elle) sera impliqué(e) principalement sur l’exploitation et l’amélioration de notre plateforme de reporting financier. En collaboration avec l'équipe, vous participez à l’administration et au développement sous Finance : analyse, conception détaillée et réalisation. Vous assisterez l’équipe sur l’ensemble des tâches d’administration courante et vous serez amené(e) à assurer un support technique auprès de nos filiales. Ce stage à forte valeur ajoutée sera pour le/la stagiaire l’opportunité de se former aux outils de reporting et consolidation leader sur le marché BPM (B.F.C de SAP – ex Cartesis Finance). Cette expérience vous permettra de mieux comprendre les enjeux liés aux systèmes d’information financière au sein de grandes entrepris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formation supérieure orientée finance, gestion, et/ou école de commerce, vous êtes particulièrement intéressé(e) et sensibilisé(e) aux problématiques d’optimisation et de développement de systèmes d'information financiers. Vous disposez de bonnes bases sur le reporting financier des groupes internationaux ainsi que des connaissances informatiques. Pour ce poste à forte visibilité, le(la) candidat(e) retenu(e) devra rassembler les qualités suivantes : organisation du travail méthodique, forte motivation, souplesse nécessaire pour évoluer dans un environnement aux contours variables (relations multiples, charge de travail, priorités...), excellente présentation. La maîtrise de l'anglais est indispensable.</w:t>
      </w:r>
    </w:p>
    <w:p>
      <w:pPr>
        <w:pStyle w:val="Normal"/>
        <w:rPr/>
      </w:pPr>
      <w:r>
        <w:rPr/>
      </w:r>
    </w:p>
    <w:p>
      <w:pPr>
        <w:pStyle w:val="Normal"/>
        <w:rPr/>
      </w:pPr>
      <w:r>
        <w:rPr>
          <w:rFonts w:cs="Courier new" w:ascii="Courier new" w:hAnsi="Courier new"/>
          <w:b/>
        </w:rPr>
        <w:t xml:space="preserve">POUR POSTULER : </w:t>
      </w:r>
      <w:r>
        <w:rPr/>
        <w:t>offre201282.1535@rexel.contactrh.com sous la référence SRSICONSO_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