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Ingénieur Système Open source (H/F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mi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FERENCE : </w:t>
      </w:r>
      <w:r>
        <w:rPr/>
        <w:t>S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196766.1535@smile.contactrh.com sous la référence S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YPE DE CONTRAT : </w:t>
      </w:r>
      <w:r>
        <w:rPr/>
        <w:t>Stag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OCALISATION : </w:t>
      </w:r>
      <w:r>
        <w:rPr/>
        <w:t>Levallois-Perret 92300, Franc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IVEAU D'ETUDES : </w:t>
      </w:r>
      <w:r>
        <w:rPr/>
        <w:t>Bac +5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NNEES D'EXPERIENCE : </w:t>
      </w:r>
      <w:r>
        <w:rPr/>
        <w:t>&lt; 6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ATES : </w:t>
      </w:r>
      <w:r>
        <w:rPr/>
        <w:t xml:space="preserve">Durée de contrat : de 5 à 6 m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ECTEUR : </w:t>
      </w:r>
      <w:r>
        <w:rPr/>
        <w:t>Informatique / Télécom / Internet (Internet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NCTION : </w:t>
      </w:r>
      <w:r>
        <w:rPr/>
        <w:t>Systèmes d'informations / télécom (Système / Réseaux / Base de Donné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CIETE : </w:t>
      </w:r>
    </w:p>
    <w:p>
      <w:pPr>
        <w:pStyle w:val="Normal"/>
        <w:rPr/>
      </w:pPr>
      <w:r>
        <w:rPr/>
        <w:t>Smile, avec 20.4 M€ de CA et 20% de croissance en 2009, compte 320 collaborateurs dans le monde répartis sur 5 agences en France et 4 à l’étranger : Paris, Lyon, Nantes, Bordeaux, Montpellier, Ukraine, Maroc, Suisse et Es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 intégrateur de solutions open source en France, Smile est aujourd’hui le seul spécialiste à avoir une offre résolument globale : infrastructure, sécurité, gestion de contenus (CMS), portails, gestion documentaire (GED/ECM), e-commerce, CRM/GRC, (ERP), décisionnel…</w:t>
      </w:r>
    </w:p>
    <w:p>
      <w:pPr>
        <w:pStyle w:val="Normal"/>
        <w:rPr/>
      </w:pPr>
      <w:r>
        <w:rPr/>
        <w:t>Smile propose un panel large de services pour répondre aux besoins de ses clients : conseil, création graphique, intégration et développement, maintenance, formation, hébergement, exploit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CRIPTION DU POSTE : </w:t>
      </w:r>
    </w:p>
    <w:p>
      <w:pPr>
        <w:pStyle w:val="Normal"/>
        <w:rPr/>
      </w:pPr>
      <w:r>
        <w:rPr/>
        <w:t>Smile propose différents sujets de stage de fin d’ét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1 :</w:t>
      </w:r>
    </w:p>
    <w:p>
      <w:pPr>
        <w:pStyle w:val="Normal"/>
        <w:rPr/>
      </w:pPr>
      <w:r>
        <w:rPr/>
        <w:t xml:space="preserve">« Étude des grappes de serveurs (clusters) dans un but de </w:t>
      </w:r>
    </w:p>
    <w:p>
      <w:pPr>
        <w:pStyle w:val="Normal"/>
        <w:rPr/>
      </w:pPr>
      <w:r>
        <w:rPr/>
        <w:t>haute-disponibilité ou de haute-performances. (Heartbeat, LVS, LDirectord ...)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2 :</w:t>
      </w:r>
    </w:p>
    <w:p>
      <w:pPr>
        <w:pStyle w:val="Normal"/>
        <w:rPr/>
      </w:pPr>
      <w:r>
        <w:rPr/>
        <w:t xml:space="preserve">« Travail sur la synergie des offres de l'agence système. </w:t>
      </w:r>
    </w:p>
    <w:p>
      <w:pPr>
        <w:pStyle w:val="Normal"/>
        <w:rPr/>
      </w:pPr>
      <w:r>
        <w:rPr/>
        <w:t>Analyse et développement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3 :</w:t>
      </w:r>
    </w:p>
    <w:p>
      <w:pPr>
        <w:pStyle w:val="Normal"/>
        <w:rPr/>
      </w:pPr>
      <w:r>
        <w:rPr/>
        <w:t>« Étude approfondie des Plateformes d'Intégration Continue dans le but de concevoir une solution complète open-source. (Hudson, tests unitaires, documentation ...) 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IL : </w:t>
      </w:r>
    </w:p>
    <w:p>
      <w:pPr>
        <w:pStyle w:val="Normal"/>
        <w:rPr/>
      </w:pPr>
      <w:r>
        <w:rPr/>
        <w:t>Étudiant en fin d'études (bac+5) autonome et rigoureux pour effectuer un stage en pré-emb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196766.1535@smile.contactrh.com sous la référence SY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