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57442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4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/>
        <w:tab/>
      </w:r>
      <w:r>
        <w:rPr>
          <w:rFonts w:cs="Trebuchet MS" w:ascii="Trebuchet MS" w:hAnsi="Trebuchet MS"/>
          <w:sz w:val="24"/>
          <w:szCs w:val="24"/>
          <w:u w:val="single"/>
        </w:rPr>
        <w:t>OFFRE DE STAG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552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e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 mois entre Janvier et Juin 2011</w:t>
            </w:r>
          </w:p>
        </w:tc>
      </w:tr>
      <w:tr>
        <w:trPr>
          <w:trHeight w:val="57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ntitulé du Stage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estion / Informatiqu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réation d’un outil pour la gestion des indicateurs</w:t>
            </w:r>
          </w:p>
        </w:tc>
      </w:tr>
      <w:tr>
        <w:trPr>
          <w:trHeight w:val="39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ype de Contrat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Convention de stage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Description du post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 sein du Port de Nice, vous participerez à l’amélioration de la gestion des indicateurs et du rapport d’activité. Vos activités consisteront à 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ssurer le suivi des indicateurs d’activité du Port de Nice : Chiffre d’Affaire, nombres de passagers Corse / croisières / escales 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réer un outil qui permettra l’automatisation des macros du rapport d’activité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85" w:firstLine="605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éceptionner, traiter, et intégrer les donné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0" w:leader="none"/>
              </w:tabs>
              <w:ind w:left="1620" w:hanging="43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Paramétrer la base de données Excel</w:t>
            </w:r>
          </w:p>
          <w:p>
            <w:pPr>
              <w:pStyle w:val="Normal"/>
              <w:ind w:left="2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Objectif à atteindre :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se en place d’un outil performant et durable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Formation &amp; connaissances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C +2/3 Informatique - Gestion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rfaite maitrise du Pack Office (particulièrement Excel)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onnes connaissances en gestion.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Rigueur, organisation, gout des chiffres, persévérance, sens du résultat et de la confidentialité. </w:t>
            </w:r>
          </w:p>
        </w:tc>
      </w:tr>
      <w:tr>
        <w:trPr>
          <w:trHeight w:val="67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ieu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ort de Nice, 06300 NICE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Horaires et rémunération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ins w:id="0" w:author="CCI" w:date="2005-04-29T10:57:00Z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5h hebdomadaires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demnisation en fonction du niveau d’étud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aille du groupe CCI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550 salariés</w:t>
            </w:r>
          </w:p>
        </w:tc>
      </w:tr>
      <w:tr>
        <w:trPr>
          <w:trHeight w:val="217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ontact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Eva BERNARD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tél</w:t>
            </w:r>
            <w:r>
              <w:rPr>
                <w:rFonts w:cs="Trebuchet MS" w:ascii="Trebuchet MS" w:hAnsi="Trebuchet MS"/>
                <w:sz w:val="24"/>
                <w:szCs w:val="24"/>
              </w:rPr>
              <w:t> : 04.93.13.73.26</w:t>
            </w:r>
          </w:p>
          <w:p>
            <w:pPr>
              <w:pStyle w:val="Heading5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  <w:u w:val="single"/>
              </w:rPr>
              <w:t>fax</w:t>
            </w: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 : 04.93.13.73.73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voyez votre candidature à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24"/>
                  <w:szCs w:val="24"/>
                </w:rPr>
                <w:t>drh-recrutement@cote-azur.cci.fr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u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hambre de Commerce et d’Industr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irection des Ressources Humai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0, boulevard Carabacel - 06005 NI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808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8080"/>
                <w:sz w:val="24"/>
                <w:szCs w:val="24"/>
              </w:rPr>
              <w:t>En précisant l’intitulé du s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80" w:leader="none"/>
        <w:tab w:val="right" w:pos="9072" w:leader="none"/>
      </w:tabs>
      <w:rPr>
        <w:rFonts w:ascii="Trebuchet MS" w:hAnsi="Trebuchet MS" w:cs="Tahoma"/>
        <w:color w:val="808000"/>
        <w:sz w:val="16"/>
      </w:rPr>
    </w:pPr>
    <w:r>
      <w:rPr>
        <w:rFonts w:cs="Tahoma" w:ascii="Trebuchet MS" w:hAnsi="Trebuchet MS"/>
        <w:color w:val="808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585" w:hanging="360"/>
      </w:pPr>
      <w:rPr>
        <w:rFonts w:ascii="Wingdings" w:hAnsi="Wingdings" w:cs="Wingdings" w:hint="default"/>
      </w:rPr>
    </w:lvl>
  </w:abstractNum>
  <w:abstractNum w:abstractNumId="3">
    <w:lvl w:ilvl="0">
      <w:start w:val="600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s Gothic MT;Arial" w:hAnsi="News Gothic MT;Arial" w:eastAsia="Times New Roman" w:cs="News Gothic MT;Arial"/>
      <w:color w:val="000080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-recrutement@cote-azur.cci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6:00Z</dcterms:created>
  <dc:creator>CCI</dc:creator>
  <dc:description/>
  <cp:keywords/>
  <dc:language>en-US</dc:language>
  <cp:lastModifiedBy>CCINCA</cp:lastModifiedBy>
  <cp:lastPrinted>2010-02-18T12:28:00Z</cp:lastPrinted>
  <dcterms:modified xsi:type="dcterms:W3CDTF">2010-10-28T15:16:00Z</dcterms:modified>
  <cp:revision>8</cp:revision>
  <dc:subject/>
  <dc:title> </dc:title>
</cp:coreProperties>
</file>