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TAGIAIRE - DEVELOPPEMENT INFORMATIQUE (H/F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CE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FERENCE : </w:t>
      </w:r>
      <w:r>
        <w:rPr/>
        <w:t>39ST/CS/DVPT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http://ca.contactrh.com/jobs/1535/137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TYPE DE CONTRAT : </w:t>
      </w:r>
      <w:r>
        <w:rPr/>
        <w:t>Stag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LOCALISATION : </w:t>
      </w:r>
      <w:r>
        <w:rPr/>
        <w:t>Issy Les moulineaux 92130, Franc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NIVEAU D'ETUDES : </w:t>
      </w:r>
      <w:r>
        <w:rPr/>
        <w:t>Bac +5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NNEES D'EXPERIENCE : </w:t>
      </w:r>
      <w:r>
        <w:rPr/>
        <w:t>&lt; 6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ATES : </w:t>
      </w:r>
      <w:r>
        <w:rPr/>
        <w:t xml:space="preserve">Durée de contrat : de 6 à 12 m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ECTEUR : </w:t>
      </w:r>
      <w:r>
        <w:rPr/>
        <w:t>Banque/Assurance/Finance (Banque/Etablissement financier/Crédit Bail…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ONCTION : </w:t>
      </w:r>
      <w:r>
        <w:rPr/>
        <w:t>Systèmes d'informations / télécom (Chef de Projet / MO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OCIETE : </w:t>
      </w:r>
    </w:p>
    <w:p>
      <w:pPr>
        <w:pStyle w:val="Normal"/>
        <w:rPr/>
      </w:pPr>
      <w:r>
        <w:rPr/>
        <w:t>Le groupe Crédit Agricole, un leader europ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 dans tous les métiers de la finance, le Crédit Agricole est N°1 de la banque de proximité en France et se place aux premiers rangs de la banque de détail e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ambition : construire un leader européen, à dimension mondiale, de la banque et de l’assurance, dans le respect des principes du Pacte mondial des Nations un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SCRIPTION DU POSTE : </w:t>
      </w:r>
    </w:p>
    <w:p>
      <w:pPr>
        <w:pStyle w:val="Normal"/>
        <w:rPr/>
      </w:pPr>
      <w:r>
        <w:rPr/>
        <w:t>CACEIS est un groupe bancaire dédié à une clientèle d’institutionnels et d’entreprises. Premier acteur du marché français, CACEIS est aussi l’un des leaders mondiaux de l’asset servicing. A travers un large réseau, en Europe et en Amérique du Nord, CACEIS propose une gamme complète de produits et services :</w:t>
      </w:r>
    </w:p>
    <w:p>
      <w:pPr>
        <w:pStyle w:val="Normal"/>
        <w:rPr/>
      </w:pPr>
      <w:r>
        <w:rPr/>
        <w:t>- banque dépositaire-conservateur,</w:t>
      </w:r>
    </w:p>
    <w:p>
      <w:pPr>
        <w:pStyle w:val="Normal"/>
        <w:rPr/>
      </w:pPr>
      <w:r>
        <w:rPr/>
        <w:t>- administration de fonds,</w:t>
      </w:r>
    </w:p>
    <w:p>
      <w:pPr>
        <w:pStyle w:val="Normal"/>
        <w:rPr/>
      </w:pPr>
      <w:r>
        <w:rPr/>
        <w:t>- services aux émet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EIS FASTNET propose des prestations de valorisation, de gestion administrative et comptable pour les OPC et les mandats institutionnels. Il propose également à ses clients et à leurs contreparties une gamme complète de reporting personnalisables pour répondre à leurs besoins spécifiques (Reporting réglementaire et juridique pour les autorités de marché, Reporting fiscal pour les clients finaux, Analyse de risque et de performance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gré au sein de l’équipe DSI/IMS/Reporting Financier, vous travaillerez pour les services en charge de produire des travaux sur-mesure de restitution des fonds (essentiellement FCP et FCPE) pour les clients de Caceis Fastnet (sociétés de gestion d’actif, investisseurs institutionne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articiperez aux miss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intenance corrective et évolutive des applications développées en interne,</w:t>
      </w:r>
    </w:p>
    <w:p>
      <w:pPr>
        <w:pStyle w:val="Normal"/>
        <w:rPr/>
      </w:pPr>
      <w:r>
        <w:rPr/>
        <w:t>- Paramétrage et documentation des applications développées en interne,</w:t>
      </w:r>
    </w:p>
    <w:p>
      <w:pPr>
        <w:pStyle w:val="Normal"/>
        <w:rPr/>
      </w:pPr>
      <w:r>
        <w:rPr/>
        <w:t>- Paramétrage et suivi des progiciels en cas de montée de version ou évolution des AP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éveloppement à partir de spécifications détaillées (assistance à maitrise d’ouvrage possible)</w:t>
      </w:r>
    </w:p>
    <w:p>
      <w:pPr>
        <w:pStyle w:val="Normal"/>
        <w:rPr/>
      </w:pPr>
      <w:r>
        <w:rPr/>
        <w:t>- Tests unitaires</w:t>
      </w:r>
    </w:p>
    <w:p>
      <w:pPr>
        <w:pStyle w:val="Normal"/>
        <w:rPr/>
      </w:pPr>
      <w:r>
        <w:rPr/>
        <w:t>- Mise en recette, versioning</w:t>
      </w:r>
    </w:p>
    <w:p>
      <w:pPr>
        <w:pStyle w:val="Normal"/>
        <w:rPr/>
      </w:pPr>
      <w:r>
        <w:rPr/>
        <w:t>- Mise en produ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FIL : </w:t>
      </w:r>
    </w:p>
    <w:p>
      <w:pPr>
        <w:pStyle w:val="Normal"/>
        <w:rPr/>
      </w:pPr>
      <w:r>
        <w:rPr/>
        <w:t xml:space="preserve">Etudiant MIAGE ou école d'ingénieur, niveau bac +4/5 </w:t>
      </w:r>
    </w:p>
    <w:p>
      <w:pPr>
        <w:pStyle w:val="Normal"/>
        <w:rPr/>
      </w:pPr>
      <w:r>
        <w:rPr/>
        <w:t>Bon niveau Java, SQL, Visual Basic et maîtrise des travaux de développement dans leur totalité sur application n-tiers.</w:t>
      </w:r>
    </w:p>
    <w:p>
      <w:pPr>
        <w:pStyle w:val="Normal"/>
        <w:rPr/>
      </w:pPr>
      <w:r>
        <w:rPr/>
        <w:t>Connaissance des outils bureautiques</w:t>
      </w:r>
    </w:p>
    <w:p>
      <w:pPr>
        <w:pStyle w:val="Normal"/>
        <w:rPr/>
      </w:pPr>
      <w:r>
        <w:rPr/>
        <w:t>La connaissance des marchés financiers serait un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base à Issy les Moulineaux (92), avec des déplacements fréquents à Paris 13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http://ca.contactrh.com/jobs/1535/137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